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KuV24.de</w:t>
      </w:r>
      <w:r>
        <w:rPr/>
        <w:t xml:space="preserve"> - Konzept und Verantwortung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67640</wp:posOffset>
            </wp:positionV>
            <wp:extent cx="2295525" cy="1199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ersicherungsmakler GmbH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 xml:space="preserve">Pressemitteilung </w:t>
      </w:r>
      <w:r>
        <w:rPr/>
        <w:t>Ulm, 28. August 2009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hyperlink r:id="rId3">
        <w:r>
          <w:rPr>
            <w:rStyle w:val="InternetLink"/>
            <w:b/>
          </w:rPr>
          <w:t>KuV24</w:t>
        </w:r>
      </w:hyperlink>
      <w:r>
        <w:rPr>
          <w:b/>
          <w:u w:val="single"/>
        </w:rPr>
        <w:t xml:space="preserve"> IT-Haftpflicht - Servicequalität: Versicherungsbestätigung durch Online-Validierung wird von IT-Experten und deren Auftraggeber begeistert aufgenomm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oraussetzung für die Projektvergabe an IT-Freelancer ist oft das Bestehen einer Berufs- oder Betriebshaftpflichtversicherung. Aber wie kann der Auftraggeber sicher sein und nachprüfen, ob der IT-Dienstleister die geforderte Haftpflichtversicherung auch dauerhaft unterhält? Die perfekte, unbürokratische Lösung bietet hier </w:t>
      </w:r>
      <w:hyperlink r:id="rId4">
        <w:r>
          <w:rPr>
            <w:rStyle w:val="InternetLink"/>
          </w:rPr>
          <w:t>KuV24.de</w:t>
        </w:r>
      </w:hyperlink>
      <w:r>
        <w:rPr/>
        <w:t xml:space="preserve"> durch einen jederzeit abrufbaren Online-Service für die Auftraggeber seiner versicherten IT-Expert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urch die aktuelle Innovation aus dem Hause KuV24, dem Versicherungsportal für IT-Experten und IT-Dienstleister, besteht ab sofort für jeden Auftraggeber die Möglichkeit, über einen Validierungscode zu prüfen, ob die geforderte IT-Haftpflichtversicherung zum jeweiligen Zeitpunkt aktuell noch besteht. Die Idee ist aus der täglichen Praxis entstanden, so der Geschäftsführer Dipl.-Kfm. Manfred Vosseler von </w:t>
      </w:r>
      <w:hyperlink r:id="rId5">
        <w:r>
          <w:rPr>
            <w:rStyle w:val="InternetLink"/>
          </w:rPr>
          <w:t>KuV24.de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Viele Projektgeber fordern in unregelmäßigen Abständen den aktuellen Nachweis einer IT-Haftpflichtversicherung, beispielsweise bei Projektverlängerungen. Eine entsprechende Bescheinigung wurde dann in den vergangenen Jahren immer beim Risikoträger, der Hiscox, einzelfallbezogen angefordert. Viel bürokratischer Aufwand mit erheblichem Zeitverlust für den IT-Freelancer, gerade bei Projektausschreibungen, so die Erfahrung des Expertenteams von </w:t>
      </w:r>
      <w:hyperlink r:id="rId6">
        <w:r>
          <w:rPr>
            <w:rStyle w:val="InternetLink"/>
          </w:rPr>
          <w:t>KuV24.de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Der EDV-Dienstleister hatte hier eine geniale und zugleich simple Lösung zur Prozessoptimierung: Über einen Validierungscode wird direkt in der Datenbank von </w:t>
      </w:r>
      <w:hyperlink r:id="rId7">
        <w:r>
          <w:rPr>
            <w:rStyle w:val="InternetLink"/>
          </w:rPr>
          <w:t>www.kuv24.de</w:t>
        </w:r>
      </w:hyperlink>
      <w:r>
        <w:rPr/>
        <w:t xml:space="preserve"> geprüft, ob die IT-Haftpflichtversicherung aktuell noch besteht. Dabei wird neben den vereinbarten Versicherungssummen und der Vertragslaufzeit auch der Risikoträger genannt. Der Datenschutz ist dabei in vollem Umfang gewährleistet. Die personen- bzw. firmenbezogene Daten werden deshalb nicht angezeigt, sind dem Versicherungskunden selbst und dessen Auftraggeber aber aus der zweisprachigen Versicherungsbestätigung bekannt, die auch den für die Online-Abfrage erforderlichen Validierungscode enthä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ese Versicherungsbestätigung wird zu jedem Versicherungsschein und bei jeder Vertragsänderung standardmäßig in deutscher wie auch in englischer Sprache dem IT-Dienstleister erstellt und über myKuV24.de jederzeit zugänglich gemacht. Der Validierungscode wird dabei immer auf die Versicherungsbestätigung mit aufgedruckt und führt als Link im PDF-Dokument direkt zur Online-Abfra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eses Validierungstool als Ergänzung zur automatisch erstellten, neutralen Versicherungsbestätigung ist in der EDV-Branche für IT-Versicherungen einmalig und wird von unseren IT-Experten sowie deren Auftraggeber als echter Mehrwert begeistert angenommen, so Dipl.-Kfm Manfred Vosseler. Auch der Versicherer freut sich natürlich über den reduzierten Verwaltungsaufwand, den </w:t>
      </w:r>
      <w:hyperlink r:id="rId8">
        <w:r>
          <w:rPr>
            <w:rStyle w:val="InternetLink"/>
          </w:rPr>
          <w:t>KuV24.de</w:t>
        </w:r>
      </w:hyperlink>
      <w:r>
        <w:rPr/>
        <w:t xml:space="preserve"> ihm abnimm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mit bietet KuV24.de erneut bestmöglichen Service, der jederzeit online abrufbar i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ehr Informationen unter </w:t>
      </w:r>
      <w:hyperlink r:id="rId9">
        <w:r>
          <w:rPr>
            <w:rStyle w:val="InternetLink"/>
          </w:rPr>
          <w:t>www.kuv24.de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TMLSchreibmaschine"/>
          <w:rFonts w:cs="Verdana" w:ascii="Verdana" w:hAnsi="Verdana"/>
          <w:b/>
        </w:rPr>
        <w:t>Pressekontakt:</w:t>
      </w:r>
    </w:p>
    <w:p>
      <w:pPr>
        <w:pStyle w:val="Normal"/>
        <w:rPr>
          <w:rStyle w:val="HTMLSchreibmaschine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Style w:val="HTMLSchreibmaschine"/>
          <w:rFonts w:cs="Verdana" w:ascii="Verdana" w:hAnsi="Verdana"/>
        </w:rPr>
        <w:t>Matthias Talpa</w:t>
      </w:r>
    </w:p>
    <w:p>
      <w:pPr>
        <w:pStyle w:val="Normal"/>
        <w:rPr/>
      </w:pPr>
      <w:r>
        <w:rPr>
          <w:rFonts w:cs="Courier New"/>
          <w:color w:val="000000"/>
        </w:rPr>
        <w:t>KuV24.de</w:t>
        <w:br/>
        <w:t>Konzept und Verantwortung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Versicherungsmakler GmbH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Karlstrasse 99</w:t>
      </w:r>
    </w:p>
    <w:p>
      <w:pPr>
        <w:pStyle w:val="Normal"/>
        <w:rPr/>
      </w:pPr>
      <w:r>
        <w:rPr/>
        <w:t>89073 Ulm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Tel:  +49 (0)731-27703-63</w:t>
      </w:r>
    </w:p>
    <w:p>
      <w:pPr>
        <w:pStyle w:val="Normal"/>
        <w:rPr>
          <w:lang w:val="fr-FR"/>
        </w:rPr>
      </w:pPr>
      <w:r>
        <w:rPr>
          <w:rFonts w:cs="Courier New"/>
          <w:color w:val="000000"/>
          <w:lang w:val="fr-FR"/>
        </w:rPr>
        <w:t>Fax: +49 (0)731-27703-963</w:t>
      </w:r>
    </w:p>
    <w:p>
      <w:pPr>
        <w:pStyle w:val="Normal"/>
        <w:rPr>
          <w:rFonts w:cs="Courier New"/>
          <w:color w:val="000000"/>
          <w:lang w:val="fr-FR"/>
        </w:rPr>
      </w:pPr>
      <w:r>
        <w:rPr>
          <w:rFonts w:cs="Courier New"/>
          <w:color w:val="000000"/>
          <w:lang w:val="fr-FR"/>
        </w:rPr>
        <w:t xml:space="preserve">Mail: </w:t>
      </w:r>
      <w:hyperlink r:id="rId10">
        <w:r>
          <w:rPr>
            <w:rStyle w:val="InternetLink"/>
            <w:rFonts w:cs="Courier New"/>
            <w:lang w:val="fr-FR"/>
          </w:rPr>
          <w:t>info@kuv24.de</w:t>
        </w:r>
      </w:hyperlink>
    </w:p>
    <w:p>
      <w:pPr>
        <w:pStyle w:val="Normal"/>
        <w:rPr>
          <w:rFonts w:cs="Courier New"/>
          <w:color w:val="000000"/>
          <w:lang w:val="fr-FR"/>
        </w:rPr>
      </w:pPr>
      <w:r>
        <w:rPr>
          <w:rFonts w:cs="Courier New"/>
          <w:color w:val="000000"/>
          <w:lang w:val="fr-FR"/>
        </w:rPr>
      </w:r>
    </w:p>
    <w:p>
      <w:pPr>
        <w:pStyle w:val="Normal"/>
        <w:pBdr>
          <w:bottom w:val="single" w:sz="6" w:space="1" w:color="000000"/>
        </w:pBdr>
        <w:rPr>
          <w:lang w:val="fr-FR"/>
        </w:rPr>
      </w:pPr>
      <w:hyperlink r:id="rId11">
        <w:r>
          <w:rPr>
            <w:rStyle w:val="InternetLink"/>
            <w:lang w:val="fr-FR"/>
          </w:rPr>
          <w:t>www.kuv24.de</w:t>
        </w:r>
      </w:hyperlink>
    </w:p>
    <w:p>
      <w:pPr>
        <w:pStyle w:val="Normal"/>
        <w:pBdr>
          <w:bottom w:val="single" w:sz="6" w:space="1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bottom w:val="single" w:sz="6" w:space="1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bottom w:val="single" w:sz="6" w:space="1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bottom w:val="single" w:sz="6" w:space="1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6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KuV24 entwickelt seit 2002 exklusive Versicherungskonzepte für IT-Experten und IT-Dienstleister.</w:t>
      </w:r>
    </w:p>
    <w:p>
      <w:pPr>
        <w:pStyle w:val="Normal"/>
        <w:spacing w:before="0" w:after="60"/>
        <w:rPr/>
      </w:pPr>
      <w:r>
        <w:rPr>
          <w:sz w:val="22"/>
          <w:szCs w:val="22"/>
          <w:lang w:val="fr-FR"/>
        </w:rPr>
        <w:t xml:space="preserve">Von der passenden IT-Haftpflichtversicherung, über eine maßgeschneiderte Einkommenssicherung </w:t>
        <w:br/>
        <w:t>durch ein IT-Tagegeld bis zur individuellen IT-Berufsunfähigkeitsversicherung bieten wir Versicherungslösungen zur optimalen Absicherung der Risiken von IT-Experten.</w:t>
      </w:r>
    </w:p>
    <w:p>
      <w:pPr>
        <w:pStyle w:val="Normal"/>
        <w:spacing w:before="0" w:after="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ie KuV24 Versicherungslösungen sind stets auf die Anforderungsprofile der IT-Branche fokussiert.</w:t>
      </w:r>
    </w:p>
    <w:p>
      <w:pPr>
        <w:pStyle w:val="Normal"/>
        <w:spacing w:before="0" w:after="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ehr als 1.000 IT-Experten haben bereits ONLINE eine IT-Haftpflichtversicherung bei KuV24 abgeschlossen.</w:t>
      </w:r>
    </w:p>
    <w:sectPr>
      <w:type w:val="nextPage"/>
      <w:pgSz w:w="11906" w:h="16838"/>
      <w:pgMar w:left="1417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HTMLSchreibmaschine">
    <w:name w:val="HTML Schreibmaschine"/>
    <w:basedOn w:val="AbsatzStandardschriftar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uv24.de/" TargetMode="External"/><Relationship Id="rId4" Type="http://schemas.openxmlformats.org/officeDocument/2006/relationships/hyperlink" Target="http://www.kuv24.de/" TargetMode="External"/><Relationship Id="rId5" Type="http://schemas.openxmlformats.org/officeDocument/2006/relationships/hyperlink" Target="http://www.kuv24.de/" TargetMode="External"/><Relationship Id="rId6" Type="http://schemas.openxmlformats.org/officeDocument/2006/relationships/hyperlink" Target="http://www.kuv24.de/" TargetMode="External"/><Relationship Id="rId7" Type="http://schemas.openxmlformats.org/officeDocument/2006/relationships/hyperlink" Target="http://www.kuv24.de/" TargetMode="External"/><Relationship Id="rId8" Type="http://schemas.openxmlformats.org/officeDocument/2006/relationships/hyperlink" Target="http://www.kuv24.de/" TargetMode="External"/><Relationship Id="rId9" Type="http://schemas.openxmlformats.org/officeDocument/2006/relationships/hyperlink" Target="http://www.kuv24.de/" TargetMode="External"/><Relationship Id="rId10" Type="http://schemas.openxmlformats.org/officeDocument/2006/relationships/hyperlink" Target="mailto:info@kuv24.de" TargetMode="External"/><Relationship Id="rId11" Type="http://schemas.openxmlformats.org/officeDocument/2006/relationships/hyperlink" Target="http://www.kuv24.de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0:43:00Z</dcterms:created>
  <dc:creator>OEM</dc:creator>
  <dc:description/>
  <cp:keywords/>
  <dc:language>en-US</dc:language>
  <cp:lastModifiedBy>Talpa</cp:lastModifiedBy>
  <cp:lastPrinted>2009-07-11T17:28:00Z</cp:lastPrinted>
  <dcterms:modified xsi:type="dcterms:W3CDTF">2009-08-28T10:50:00Z</dcterms:modified>
  <cp:revision>4</cp:revision>
  <dc:subject/>
  <dc:title>KuV24</dc:title>
</cp:coreProperties>
</file>